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3/08/2020 – 08/08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3/8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4/8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5/8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6/8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7/8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hiệu trưở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8/8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8-06T06:29:00Z</dcterms:modified>
  <cp:revision>29</cp:revision>
  <dc:subject/>
  <dc:title>THỨ HAI (27/2)</dc:title>
</cp:coreProperties>
</file>